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1190-0302/2024 по иску Общества с ограниченной ответственностью МКК «Русинтерфинанс» к Будниковой Галине Алексеевне,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КК «Русинтерфинанс» к Будниковой Г. А., о взыскании задолженности по договору займа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Будниковой Г. А., * года рождения, место рождения *, паспорт серии *, ИНН *, зарегистрированной и проживающей по адресу: *, место работы неизвестно, в пользу Общества с ограниченной ответственностью МКК «Русинтерфинанс» (ИНН 5408292849 ОГРН 1125476023298) задолженность по договору займа №10335065 от 25.06.2020 года, за период с 25.06.2020 по 24.11.2020, в размере 32 500 (тридцать деве тысячи пятьсот) рублей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дниковой Г. А. в пользу Общества с ограниченной ответственностью МКК «Русинтерфинанс» (ИНН 5408292849 ОГРН 1125476023298)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1 175 (одна тысяча сто семьдесят пять)</w:t>
      </w:r>
      <w:r>
        <w:rPr>
          <w:sz w:val="28"/>
          <w:szCs w:val="28"/>
        </w:rPr>
        <w:t xml:space="preserve">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30055, г. Новосибирск, ул. Гнесеных 10/1, оф. 202 ООО МКК «Русинтерфинанс», ИНН 5408292849; КПП 540801001; ОГРН 1125476023298; БИК 045004641; Сибирский банк ПАО Сбербанк, р/с 40701810444050000386, к/с 3010181050000000064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